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rington Glen Homeowners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ale Disclosure Package for Carrington Gl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rd Knapp, Esq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ered Agent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State Corpor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0 Patterson Ave Suite 101 Richmond, VA 23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Common Interest Communit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ng No. 0550-008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es May 31, 202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                                           Carrington Glen Home Owners Association </w:t>
      </w:r>
      <w:hyperlink r:id="rId2">
        <w:r>
          <w:rPr>
            <w:rStyle w:val="InternetLink"/>
            <w:b/>
            <w:sz w:val="24"/>
            <w:szCs w:val="24"/>
          </w:rPr>
          <w:t>president@carringtonglen.com</w:t>
        </w:r>
      </w:hyperlink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AILURE </w:t>
      </w:r>
      <w:r>
        <w:rPr>
          <w:i/>
          <w:sz w:val="24"/>
          <w:szCs w:val="24"/>
        </w:rPr>
        <w:t>to order a Resale Disclosure Package prior to settlement can result in a legal civil action suit against the homeowner/seller. It is Virginia law to disclose to the prospective buyer that he/she is purchasing a home governed by a community association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Carrington Glen Homeowners Association’s Resale Disclosure Package is provided at no charge to authorized selling agents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he Code of Virginia, Title 55 Property and Conveyances, Section 55-509.5, </w:t>
      </w:r>
      <w:r>
        <w:rPr>
          <w:i/>
          <w:sz w:val="24"/>
          <w:szCs w:val="24"/>
        </w:rPr>
        <w:t xml:space="preserve">requires community associations to prepare Resale Disclosure Packages for prospective buyers (at the request of the property owner/seller), notifying them that they are considering purchasing a property that is governed by a community association with certain rights, legal responsibilities and benefits to homeowners. A community association has fourteen (14) days to provide a Resale Disclosure Package from the time the request is received with a check for payment. </w:t>
      </w:r>
      <w:r>
        <w:rPr>
          <w:i/>
          <w:sz w:val="24"/>
          <w:szCs w:val="24"/>
          <w:u w:val="single"/>
        </w:rPr>
        <w:t>The seller and/or his agent should request the Resale Disclosure Package as soon as the contract is signed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 contents consists of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 of the community association and registered Agent in Virginia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 Common Interest Community Board Filing No. and expiration date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ticles of Incorpor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venants and Restric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pplemental Declarations of Covenants and Restric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mended By-Law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ement of required annual dues and any special assessment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ement of Homeowners accoun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current year’s budge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vious year’s financial statemen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ement of required liability insurance for common area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ement of improvements, additions and/or violations to the property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ement of pending rule violations of homeowner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st recent meeting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carringtongl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56:00Z</dcterms:created>
  <dc:creator>Demyanovich, Eric</dc:creator>
  <dc:description/>
  <cp:keywords/>
  <dc:language>en-US</dc:language>
  <cp:lastModifiedBy>Eric Demyanovich</cp:lastModifiedBy>
  <cp:lastPrinted>2016-03-16T08:17:00Z</cp:lastPrinted>
  <dcterms:modified xsi:type="dcterms:W3CDTF">2023-09-26T19:56:00Z</dcterms:modified>
  <cp:revision>2</cp:revision>
  <dc:subject/>
  <dc:title/>
</cp:coreProperties>
</file>